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SCHEDA DELLA LOTTER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Relativa alla manifestazione denominata: MERCATANDO 201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Ai sensi del D.P.R. 26/10/2011 n. 43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ASSOCIAZIONE LA BALISCA – Sede in via Paita 9, 28819 Vignone (VB)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LOTTERIA DEL 10 GIUGNO 2012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TextBody"/>
        <w:spacing w:before="120" w:after="0"/>
        <w:jc w:val="both"/>
        <w:rPr>
          <w:rFonts w:ascii="Calibri;Century Gothic" w:hAnsi="Calibri;Century Gothic" w:cs="Times New Roman PSMT;Times New Roman PSMT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TENUTASI presso il ristorante LA SORGENTE DI BENE, </w:t>
      </w:r>
      <w:r>
        <w:rPr>
          <w:rFonts w:cs="Times New Roman PSMT;Times New Roman PSMT" w:ascii="Calibri;Century Gothic" w:hAnsi="Calibri;Century Gothic"/>
          <w:color w:val="000000"/>
          <w:sz w:val="28"/>
          <w:szCs w:val="28"/>
        </w:rPr>
        <w:t>PARCO DI SAN MARTINO, Via Donati, Vignone (VB)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N OCCASIONE DEL “MERCATANDO 2012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Scheda di estrazione e consegna pr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65"/>
        <w:gridCol w:w="5230"/>
        <w:gridCol w:w="2808"/>
      </w:tblGrid>
      <w:tr>
        <w:trPr>
          <w:trHeight w:val="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Numero estra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Premio abbina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Firma vincitor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Emozione3 - Long Week End, 240 soggiorni di due notti a scelta per due persone in strutture di fascino con aperitivo di benvenuto e prima colazione (Planetario Viaggi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telefono SAMSUNG SGH L810V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telefono SAMSUNG SGH E810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sei bicchieri Alessi/Campar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Trottola svuota tasche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llitore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Vassoio rettangolare in metallo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ortafrutta colore giallo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ortafrutta colore rosso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ortafrutta in metallo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Numero estra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Premio abbina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Firma vincitor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entola con manico Aless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uono gastronomico offerto da "La Caser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uono gastronomico offerto da "La Caser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uono per taglio capelli offerto da "L'altra immagine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uono per taglio capelli offerto da "L'altra immagine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con prodotti Coop offerta da Coop Novacoop sezione Soci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con prodotti Coop offerta da Coop Novacoop sezione Soci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con prodotti Coop offerta da Coop Novacoop sezione Soci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con prodotti Coop offerta da Coop Novacoop sezione Soci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con prodotti Coop offerta da Coop Novacoop sezione Soci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uono per una pizza per due persone offerto da "Circolo Arci" Vign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uono per una pizza per due persone offerto da "Circolo Arci" Vign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Lampada in materiale plastico riciclato offerto da CO.RE.P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Radio sveglia Oregon Scientific offerto da "La Tecnic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Radio sveglia Oregon Scientific offerto da "La Tecnic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ennarelli di precisione Stabilo 25 pz offerto da "La Tecnic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battitore elettrico IMETEC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rvizio sei tazze caffè colorate in scatol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ue bicchieri Coca Cola in scatol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Fornelletto per bagna cauda in scatol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ottobottiglia e sottobicchieri in argent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Vaso cristall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65"/>
        <w:gridCol w:w="5229"/>
        <w:gridCol w:w="281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Numero estra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Premio abbina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Firma vincito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tre padelle antiaderent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4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Zuccheriera in plast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Zuccheriera in ceram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Grattugi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rvizio sei bicchierini da liquore Bormiol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irofila in ceram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iotola decoupage porta caramelle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0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rvizio frutta sei piatt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1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rvizio frutta nove piatti ceram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2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tre magliette blu 3 taglie S/M/L offerto da CO.RE.P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tre magliette blu 3 taglie S/M/L offerto da CO.RE.P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tre magliette blu 3 taglie S/M/L offerto da CO.RE.P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tre magliette blu 3 taglie S/M/L offerto da CO.RE.P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6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tre magliette blu 3 taglie S/M/L offerto da CO.RE.P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Due tazzine bianca/nera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8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Due tazzine bianca/nera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9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Due tazzine bianca/nera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Libro “La Jolanda Furiosa” – Luciana Letizzett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Zaino Superga con borsellino Superga, stoffa ner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2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Mini massager con orologio digitale Oregon Scientific offerto da “La Tecnica” Verbania Int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3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ppello lana nero con cuffie per mus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4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ppello lana nero con cuffie per mus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65"/>
        <w:gridCol w:w="5228"/>
        <w:gridCol w:w="281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Numero estra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Premio abbina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Firma vincito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5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ppello lana nero con cuffie per mus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6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ppello lana nero con cuffie per music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7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Gilet imbottino da uomo colore blu taglia M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8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ompleto intimo Tezenis colore verde taglia 4^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9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ompleto intimo Tezenis colore rosso corallo taglia 4^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1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2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3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4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5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6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7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8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9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di due magliette blu taglie S/L offerto da CO.RE.P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Borsellino e organiser nero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1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Astuccio color argento 1^Classe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2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Borsellino nero Mart Tag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3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astelli Stabilo 12 pz offerto da "La Tecnica" Verbania Int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4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Trousse viaggio manicure pelle marrone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5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Porta gioie Carpisa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6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veglia da comodin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68"/>
        <w:gridCol w:w="5228"/>
        <w:gridCol w:w="280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Numero estrat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Premio abbina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Firma vincito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7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da spiaggia colore nero e arancione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8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da spiaggia colore nero e arancione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9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Raccogli briciole Excelsa Briciol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0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orta cipoll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1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a arancione "Miss Fiorucci"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2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lafoniera orme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3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Applique disegni animal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4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Kit "Costruisci l'orologio di Topolino" W. Disney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5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Gioco assemblaggio Quercetti "Il Giardino"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6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ortacandela in metall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7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Set tazzina caffè con piattino bianc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ins "Hello Kitty"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9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Macchinina Disney Motorama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0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astelli Stabilo 12 pz offerto da "La Tecnic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1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Pastelli Stabilo 12 pz offerto da "La Tecnica" Verbania Int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2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orsettina blue Fergi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3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Berretto lana con pon pon e brillantini colore ner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4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lcolatrici da tavol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5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lcolatrici da tavol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6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alcolatrici da tavol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7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Lampadario uccellino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8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Applique orset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9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Contaminuti Baril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Cs/>
                <w:sz w:val="28"/>
                <w:szCs w:val="28"/>
              </w:rPr>
              <w:t>Macchinine V-Pow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;Century Gothic" w:ascii="Calibri;Century Gothic" w:hAnsi="Calibri;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alibri;Century Gothic" w:ascii="Calibri;Century Gothic" w:hAnsi="Calibri;Century Gothic"/>
      </w:rPr>
      <w:instrText xml:space="preserve"> PAGE </w:instrTex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separate"/>
    </w:r>
    <w:r>
      <w:rPr>
        <w:rStyle w:val="PageNumber"/>
        <w:sz w:val="20"/>
        <w:szCs w:val="20"/>
        <w:rFonts w:cs="Calibri;Century Gothic" w:ascii="Calibri;Century Gothic" w:hAnsi="Calibri;Century Gothic"/>
      </w:rPr>
      <w:t>6</w: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 New Roman PS;Times New Roman PS" w:hAnsi="Times New Roman PS;Times New Roman PS" w:cs="Times New Roman PS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02:00Z</dcterms:created>
  <dc:creator>s117919</dc:creator>
  <dc:description/>
  <cp:keywords/>
  <dc:language>en-US</dc:language>
  <cp:lastModifiedBy>CLAUDIO MANNI PORTATILE</cp:lastModifiedBy>
  <cp:lastPrinted>2012-06-10T17:01:00Z</cp:lastPrinted>
  <dcterms:modified xsi:type="dcterms:W3CDTF">2012-06-10T16:20:00Z</dcterms:modified>
  <cp:revision>83</cp:revision>
  <dc:subject/>
  <dc:title>REGOLAMENTO DELLA LOTTERIA</dc:title>
</cp:coreProperties>
</file>